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ájékoztató a 2017. évi munkabalesetek országos alakulásáról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Tájékoztató a munkavédelemről szóló 1993. évi XCIII. törvény (Mvt.) 15. § b) pontja alapján készült, és csak a munkavédelmi hatóság hatáskörébe tartozó adatokat tartalmazza. A munkabaleseti adatok a három munkanapot meghaladó munkaképtelenséget, ill. a halált okozó munkabaleseteket tartalmazzák.  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Fogalom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u w:val="single"/>
        </w:rPr>
        <w:t>Munkabaleset:</w:t>
      </w:r>
      <w:r>
        <w:rPr>
          <w:rFonts w:cs="Calibri"/>
          <w:sz w:val="24"/>
          <w:szCs w:val="24"/>
        </w:rPr>
        <w:t xml:space="preserve"> az a baleset, amely a munkavállalót szervezett munkavégzés során vagy azzal összefüggésben éri, annak helyétől és időpontjától és a munkavállaló (sérült) közrehatásának mértékétől függetlenül. A munkavégzéssel összefüggésben következik be a baleset, ha a munkavállalót a foglalkozás körében végzett munkához kapcsolódó közlekedés, anyagvé-telezés, anyagmozgatás, tisztálkodás, szervezett üzemi étkeztetés, foglalkozás-egészségügyi szolgáltatás és a munkáltató által nyújtott egyéb szolgáltatás stb. igénybevétele során éri. Nem tekinthető munkavégzéssel összefüggésben bekövetkező balesetnek (munkabalesetnek) az a baleset, amely a sérültet a lakásáról (szállásáról) a munkahelyére, illetve a munkahelyéről a lakására (szállására) menet közben éri, kivéve, ha a baleset a munkáltató saját vagy bérelt járművével történt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Csonkolásos munkabaleset:</w:t>
      </w:r>
      <w:r>
        <w:rPr>
          <w:rFonts w:cs="Calibri"/>
          <w:sz w:val="24"/>
          <w:szCs w:val="24"/>
        </w:rPr>
        <w:t xml:space="preserve"> az a munkabaleset, amely bármely ujj első percének az elvesztését eredményezi, továbbá az ennél súlyosabb esetek összesség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Súlyos az a munkabaleset, amely:</w:t>
      </w:r>
    </w:p>
    <w:p>
      <w:pPr>
        <w:pStyle w:val="Normal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a sérült halálát (halálos munkabaleset az a baleset is, amelynek bekövetkezésétől számított egy éven belül a sérült orvosi szakvélemény szerint a balesettel összefüggésben életét vesz-tette), magzata vagy újszülöttje halálát, önálló életvezetését gátló maradandó károsodását okozta,</w:t>
      </w:r>
    </w:p>
    <w:p>
      <w:pPr>
        <w:pStyle w:val="Normal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valamely érzékszerv, érzékelő képesség, illetve a reprodukciós képesség elvesztését vagy jelentős mértékű károsodását okozta;</w:t>
      </w:r>
    </w:p>
    <w:p>
      <w:pPr>
        <w:pStyle w:val="Normal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) orvosi vélemény szerint életveszélyes sérülést, egészségkárosodást okozott, </w:t>
      </w:r>
    </w:p>
    <w:p>
      <w:pPr>
        <w:pStyle w:val="Normal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hüvelykujj vagy kéz, láb két vagy több ujja nagyobb részének elvesztését, továbbá ennél súlyosabb csonkulást okozott, illetve,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) beszélőképesség elvesztését vagy feltűnő eltorzulást, bénulást, illetőleg elmezavart okozott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három munkanapot meghaladó munkaképtelenséget okozó munkabalesetről készült munkabaleseti jegyzőkönyvet a tárgyhót követő hónap 8. napjáig a munkáltatónak meg kell küldenie a munkabaleset helyszíne szerint illetékes munkavédelmi hatóság részére. A munkabaleseti adatokat a munkavédelmi hatóságoknál tárgyhót követő hónap végéig dolgozzák fel, egyes egyedi ügyeket leszámítva (pl. munkáltatói kivizsgálás elhúzódása, jogkövetés hiánya, jogvita esetén)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5752465" cy="397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5752465" cy="3850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2017-ben a mezőgazdaságban a halálos munkabalesetek száma, 12 munkavállalót ért. (11 férfi, 1nő) vesztette életét az agráriumban. A magas baleseti veszélyforrások és az egészségkárosító kockázatok lehetősége miatt ez az egyik legveszélyesebb terület. A mezőgazdaság is a folyamatos kihívások korát éli, a társadalomban végbemenő változások éppúgy hatást gyakorolnak rá, mint az újabban jelentkező veszélyek, például a klímaváltozás következményei vagy az új technológiák és vegyi anyagok megjelenése. A szektor sajátosságai – például a szabadban, melegházakban, gépekkel, állatokkal, elszigetelt munkahelyen, vegyi anyagokkal történő munkavégzés – miatt magas azoknak a veszélyforrásoknak a száma, amelyeknek a munkavállalók ki vannak téve. Ezt a számadatok is alátámasztják: 2017-bnn összesen 654 munkabalesetet jelentettek az agráriumi munkáltatók, amelyből 12 halálos kimenetelű volt, így valamennyi ágazat közül a mezőgazdaság is jellemzően befolyásolja a halálos munkabaleseti statisztikát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z ágazat munkavédelmi helyzetét negatívan befolyásolja, hogy az építőipar mellett a mezőgazdaságban a legmagasabb a szakképzetlen munkavállalók száma. Sajátosság a nagyfokú fluktuáció is, az egyszerűsített foglalkoztatás körébe tartozó idénymunka, illetve alkalmi munk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munkavédelmi hatóság ellenőrzési adatai is kedvezőtlen képet mutattak. 2016-ban a „mezőgazdaság, erdőgazdálkodás, halászat” nemzetgazdasági ágban több mint 700 munkáltatót ellen őrzött a hatóság. Az ellenőrzött munkáltatók háromnegyedénél tapasztaltak valamilyen munkavédelmi szabálytalanságot. 2017-ben azonban a munkavédelmi helyzet javulása látszik, az ellenőrzött munkáltatók közül már csak kétharmaduknál találtak szabálytalanságot. A munkavédelmi hatóság elkötelezett arra, hogy a munkavállalók egészségét és biztonságát, valamint hosszabb távon a munkavégző képességét és életkilátásait veszélyeztető munka-körülmények javuljanak. Ezért 2018. év második és harmadik negyedévében a mezőgazdasági tevékenységek országos célvizsgálatára kerül sor, várhatóan ennek kapcsán is számos szabálytalanság kerül még felszámolásra. Az adatok szerint az ágazatban egy év alatt több mint 22 %-kal csökkent a munkahelyi balesetek száma és 33 %-kal kevesebb végzetes kimenetelű munkabaleset történt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</w:rPr>
        <w:t>Összehasonlító adatok 2017-ben a munkabalesetek alakulásáról</w:t>
      </w:r>
    </w:p>
    <w:p>
      <w:pPr>
        <w:pStyle w:val="Normal"/>
        <w:ind w:left="-567" w:hanging="0"/>
        <w:jc w:val="both"/>
        <w:rPr>
          <w:rFonts w:cs="Calibri"/>
          <w:sz w:val="24"/>
          <w:szCs w:val="24"/>
        </w:rPr>
      </w:pPr>
      <w:r>
        <w:rPr>
          <w:rFonts w:cs="Calibri"/>
          <w:lang w:val="en-US" w:eastAsia="en-US"/>
        </w:rPr>
        <w:t xml:space="preserve">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4224020" cy="3662045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043" t="24903" r="33594" b="23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 munkabalesetek megoszlása a mezőgazdasági ágazatban 2017-ben</w:t>
      </w:r>
    </w:p>
    <w:p>
      <w:pPr>
        <w:pStyle w:val="Normal"/>
        <w:ind w:hanging="709"/>
        <w:jc w:val="both"/>
        <w:rPr>
          <w:rFonts w:cs="Calibri"/>
          <w:sz w:val="24"/>
          <w:szCs w:val="24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821170" cy="1080135"/>
            <wp:effectExtent l="0" t="0" r="0" b="0"/>
            <wp:docPr id="4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043" t="30786" r="17589" b="51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hanging="709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hanging="709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 munkabalesetek megoszlása szakágazatonként és nemenként</w:t>
      </w:r>
    </w:p>
    <w:p>
      <w:pPr>
        <w:pStyle w:val="Normal"/>
        <w:ind w:hanging="709"/>
        <w:jc w:val="both"/>
        <w:rPr>
          <w:rFonts w:cs="Calibri"/>
          <w:sz w:val="24"/>
          <w:szCs w:val="24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638290" cy="1120775"/>
            <wp:effectExtent l="0" t="0" r="0" b="0"/>
            <wp:docPr id="5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516" t="17662" r="16821" b="62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09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hanging="709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hanging="709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hanging="709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</w:t>
      </w:r>
      <w:r>
        <w:rPr>
          <w:rFonts w:cs="Calibri"/>
          <w:b/>
          <w:sz w:val="24"/>
          <w:szCs w:val="24"/>
        </w:rPr>
        <w:t>A munkabalesetek alakulása területi bontásban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687060" cy="4968240"/>
            <wp:effectExtent l="0" t="0" r="0" b="0"/>
            <wp:docPr id="6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520" t="25897" r="28244" b="5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1134" w:hanging="992"/>
        <w:jc w:val="both"/>
        <w:rPr>
          <w:rFonts w:cs="Calibri"/>
          <w:sz w:val="24"/>
          <w:szCs w:val="24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864100" cy="6943725"/>
            <wp:effectExtent l="0" t="0" r="0" b="0"/>
            <wp:docPr id="7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5470" t="18730" r="35949" b="8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99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(2) </w:t>
      </w:r>
      <w:r>
        <w:rPr>
          <w:rFonts w:eastAsia="Times New Roman" w:cs="Calibri"/>
          <w:bCs/>
          <w:sz w:val="20"/>
          <w:szCs w:val="20"/>
          <w:lang w:eastAsia="hu-HU"/>
        </w:rPr>
        <w:t>Az NGM Munkavédelmi Főosztályának tájékoztatása a munkabalesetek alakulásáról</w:t>
      </w:r>
      <w:r>
        <w:rPr>
          <w:rFonts w:eastAsia="Times New Roman" w:cs="Calibri"/>
          <w:sz w:val="20"/>
          <w:szCs w:val="20"/>
          <w:lang w:eastAsia="hu-HU"/>
        </w:rPr>
        <w:t xml:space="preserve"> - 2017. év.</w:t>
      </w:r>
    </w:p>
    <w:p>
      <w:pPr>
        <w:pStyle w:val="Normal"/>
        <w:spacing w:before="0" w:after="160"/>
        <w:ind w:left="1134" w:hanging="992"/>
        <w:jc w:val="both"/>
        <w:rPr>
          <w:rFonts w:eastAsia="Times New Roman" w:cs="Calibri"/>
          <w:sz w:val="20"/>
          <w:szCs w:val="20"/>
          <w:lang w:eastAsia="hu-HU"/>
        </w:rPr>
      </w:pPr>
      <w:r>
        <w:rPr>
          <w:rFonts w:eastAsia="Times New Roman" w:cs="Calibri"/>
          <w:sz w:val="20"/>
          <w:szCs w:val="20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5:29:00Z</dcterms:created>
  <dc:creator>User</dc:creator>
  <dc:description/>
  <cp:keywords/>
  <dc:language>en-US</dc:language>
  <cp:lastModifiedBy>Péterfy Gabriella</cp:lastModifiedBy>
  <dcterms:modified xsi:type="dcterms:W3CDTF">2018-08-28T15:30:00Z</dcterms:modified>
  <cp:revision>3</cp:revision>
  <dc:subject/>
  <dc:title>8</dc:title>
</cp:coreProperties>
</file>